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 最新视频我刚看完最新的社区视频看了个什么心动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 最新视频，真是让人心动不已！我刚看完这个视频，感觉整个社区都充满了活力和温暖。视频中展示的每一个画面，都让我对这个小小的角落产生了更深的感情。</w:t>
      </w:r>
      <w:r>
        <w:rPr>
          <w:sz w:val="32"/>
          <w:szCs w:val="32"/>
        </w:rPr>
        <w:t>&lt;/p&gt;&lt;p&gt;&lt;img src="/static-img/jbcvw3kqWtFQzMCz4MTbHPcOfCXWgKBkHeJnRkJlakfXktCsodP8io_SR_bCJBDB.jpg"&gt;&lt;/p&gt;&lt;p&gt;</w:t>
      </w:r>
      <w:r>
        <w:rPr>
          <w:sz w:val="32"/>
          <w:szCs w:val="32"/>
        </w:rPr>
        <w:t>首先是社区里的孩子们，他们在操场上奔跑、嬉戏，笑声此起彼伏，让人忍不住也跟着微笑起来。这不是一般的小孩玩耍，而是他们之间的情谊和团队合作，更是他们成长过程中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老人们聚集在一起打麻将或聊天的情景。他们的脸上布满皱纹，但眼里却闪烁着智慧与快乐，这些年轻时可能未曾有机会体验到的美好现在，在这里得以延续。而旁边，一群热心的志愿者为他们提供帮助，与之分享生活，这种互助精神令人感动。</w:t>
      </w:r>
      <w:r>
        <w:rPr>
          <w:sz w:val="32"/>
          <w:szCs w:val="32"/>
        </w:rPr>
        <w:t>&lt;/p&gt;&lt;p&gt;&lt;img src="/static-img/cvtqWQp9cUV4yzw1T8M06PcOfCXWgKBkHeJnRkJlakcqp9IN2dLGx2M6lZumPT7-uaak9o0gaeklC_JE-tduhcBzliGpA7kCEfkjtnjEbNmPvDoubLsPjze2FjPXSg5sXwS8Sk6Lns_MHVa5_06lMs1Rg2puuNYxnt78O1d1AjGPE25q7KId253KwGHudaFrXVZcYU9-fFN5BiUcyy2OTw.jpg"&gt;&lt;/p&gt;&lt;p&gt;</w:t>
      </w:r>
      <w:r>
        <w:rPr>
          <w:sz w:val="32"/>
          <w:szCs w:val="32"/>
        </w:rPr>
        <w:t>还有一段展示了居民们参与环保活动的手法，那些认真地清理垃圾、植树造林的人们，让我想起了我们每个人对于家园负责的心。这种共同维护环境卫生的小行动，其实质上的意义远比表面看起来要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社区内外的一些特别活动，比如文化节、艺术展览等，每个都是精心策划，为居民提供了一次次放松身心的大好时光。我看到这些画面，就仿佛置身其中，感受到了这份属于海角社区独特氛围——既温馨又充满活力。</w:t>
      </w:r>
      <w:r>
        <w:rPr>
          <w:sz w:val="32"/>
          <w:szCs w:val="32"/>
        </w:rPr>
        <w:t>&lt;/p&gt;&lt;p&gt;&lt;img src="/static-img/k5OONYJ02cnfIh8Mevi9ePcOfCXWgKBkHeJnRkJlakcqp9IN2dLGx2M6lZumPT7-uaak9o0gaeklC_JE-tduhcBzliGpA7kCEfkjtnjEbNmPvDoubLsPjze2FjPXSg5sXwS8Sk6Lns_MHVa5_06lMs1Rg2puuNYxnt78O1d1AjGPE25q7KId253KwGHudaFrXVZcYU9-fFN5BiUcyy2OTw.png"&gt;&lt;/p&gt;&lt;p&gt;</w:t>
      </w:r>
      <w:r>
        <w:rPr>
          <w:sz w:val="32"/>
          <w:szCs w:val="32"/>
        </w:rPr>
        <w:t>观看这款最新视频，我更加坚信：无论你是一个新来的居民还是久居一方的人，只要你加入到这样的社会组织中去，你都会找到属于自己的位置，并从中获得意想不到的收获。这就是海角社区最吸引人的地方，也是我为什么会被它深深吸引的地方。</w:t>
      </w:r>
      <w:r>
        <w:rPr>
          <w:sz w:val="32"/>
          <w:szCs w:val="32"/>
        </w:rPr>
        <w:t>&lt;/p&gt;&lt;p&gt;&lt;a href = "/doc/697789-</w:t>
      </w:r>
      <w:r>
        <w:rPr>
          <w:sz w:val="32"/>
          <w:szCs w:val="32"/>
        </w:rPr>
        <w:t>海角社区 最新视频我刚看完最新的社区视频看了个什么心动不已</w:t>
      </w:r>
      <w:r>
        <w:rPr>
          <w:sz w:val="32"/>
          <w:szCs w:val="32"/>
        </w:rPr>
        <w:t>.doc" rel="alternate" download="697789-</w:t>
      </w:r>
      <w:r>
        <w:rPr>
          <w:sz w:val="32"/>
          <w:szCs w:val="32"/>
        </w:rPr>
        <w:t>海角社区 最新视频我刚看完最新的社区视频看了个什么心动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